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8000"/>
          <w:sz w:val="50"/>
          <w:szCs w:val="50"/>
        </w:rPr>
      </w:pPr>
      <w:r>
        <w:rPr>
          <w:b/>
          <w:bCs/>
          <w:color w:val="008000"/>
          <w:sz w:val="50"/>
          <w:szCs w:val="50"/>
          <w:rtl w:val="true"/>
        </w:rPr>
        <w:drawing>
          <wp:inline distT="0" distB="0" distL="0" distR="0">
            <wp:extent cx="331343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center"/>
        <w:rPr>
          <w:rStyle w:val="InternetLink"/>
          <w:color w:val="999999"/>
        </w:rPr>
      </w:pPr>
      <w:hyperlink r:id="rId3">
        <w:r>
          <w:rPr>
            <w:rStyle w:val="InternetLink"/>
            <w:b/>
            <w:bCs/>
            <w:color w:val="999999"/>
            <w:sz w:val="32"/>
          </w:rPr>
          <w:t>W W W . I S L A M W A Y . C O M</w:t>
        </w:r>
      </w:hyperlink>
    </w:p>
    <w:p>
      <w:pPr>
        <w:pStyle w:val="Normal"/>
        <w:jc w:val="left"/>
        <w:rPr>
          <w:rStyle w:val="InternetLink"/>
          <w:color w:val="999999"/>
        </w:rPr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Shurooq 04"/>
          <w:sz w:val="144"/>
          <w:szCs w:val="144"/>
        </w:rPr>
      </w:pPr>
      <w:r>
        <w:rPr>
          <w:rFonts w:cs="Shurooq 04"/>
          <w:sz w:val="144"/>
          <w:szCs w:val="144"/>
          <w:rtl w:val="true"/>
        </w:rPr>
      </w:r>
    </w:p>
    <w:p>
      <w:pPr>
        <w:pStyle w:val="Normal"/>
        <w:jc w:val="center"/>
        <w:rPr>
          <w:rFonts w:cs="Shurooq 04"/>
          <w:sz w:val="144"/>
          <w:szCs w:val="144"/>
          <w:lang w:val="en-US" w:eastAsia="en-US"/>
        </w:rPr>
      </w:pPr>
      <w:r>
        <w:rPr>
          <w:rFonts w:cs="Shurooq 04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20955" simplePos="0" locked="0" layoutInCell="0" allowOverlap="1" relativeHeight="29">
                <wp:simplePos x="0" y="0"/>
                <wp:positionH relativeFrom="page">
                  <wp:posOffset>2416810</wp:posOffset>
                </wp:positionH>
                <wp:positionV relativeFrom="paragraph">
                  <wp:posOffset>394970</wp:posOffset>
                </wp:positionV>
                <wp:extent cx="5029200" cy="1600200"/>
                <wp:effectExtent l="8890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fi" w:hAnsi="Kofi" w:eastAsia="Kofi" w:cs="Kofi"/>
                                <w:lang w:bidi="hi-IN"/>
                              </w:rPr>
                              <w:t>الجنة دار الأبرا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190.3pt;margin-top:31.1pt;width:395.95pt;height:125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fi" w:hAnsi="Kofi" w:eastAsia="Kofi" w:cs="Kofi"/>
                          <w:lang w:bidi="hi-IN"/>
                        </w:rPr>
                        <w:t>الجنة دار الأبرار</w:t>
                      </w:r>
                    </w:p>
                  </w:txbxContent>
                </v:textbox>
                <v:path textpathok="t"/>
                <v:textpath on="t" fitshape="t" string="الجنة دار الأبرار" style="font-family:&quot;Kofi&quot;;font-size:12pt"/>
                <v:imagedata r:id="rId4" o:detectmouseclick="t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hurooq 04"/>
          <w:sz w:val="144"/>
          <w:szCs w:val="144"/>
        </w:rPr>
      </w:pPr>
      <w:r>
        <w:rPr>
          <w:rFonts w:cs="Shurooq 04"/>
          <w:sz w:val="144"/>
          <w:szCs w:val="144"/>
          <w:rtl w:val="true"/>
        </w:rPr>
      </w:r>
    </w:p>
    <w:p>
      <w:pPr>
        <w:pStyle w:val="Normal"/>
        <w:jc w:val="left"/>
        <w:rPr>
          <w:rFonts w:cs="Shurooq 04"/>
          <w:sz w:val="144"/>
          <w:szCs w:val="144"/>
          <w:lang w:val="en-US" w:eastAsia="en-US"/>
        </w:rPr>
      </w:pPr>
      <w:r>
        <w:rPr>
          <w:rFonts w:cs="Shurooq 04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page">
                  <wp:posOffset>2645410</wp:posOffset>
                </wp:positionH>
                <wp:positionV relativeFrom="paragraph">
                  <wp:posOffset>209550</wp:posOffset>
                </wp:positionV>
                <wp:extent cx="4800600" cy="1322070"/>
                <wp:effectExtent l="0" t="0" r="14605" b="108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2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fi" w:hAnsi="Kofi" w:eastAsia="Kofi" w:cs="Kofi"/>
                                <w:lang w:bidi="hi-IN"/>
                              </w:rPr>
                              <w:t xml:space="preserve">والطريق الموصل إلي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3pt;margin-top:16.5pt;width:377.95pt;height:104.0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fi" w:hAnsi="Kofi" w:eastAsia="Kofi" w:cs="Kofi"/>
                          <w:lang w:bidi="hi-IN"/>
                        </w:rPr>
                        <w:t xml:space="preserve">والطريق الموصل إليها </w:t>
                      </w:r>
                    </w:p>
                  </w:txbxContent>
                </v:textbox>
                <v:path textpathok="t"/>
                <v:textpath on="t" fitshape="t" string="والطريق الموصل إليها " style="font-family:&quot;Kofi&quot;;font-size:12pt"/>
                <v:imagedata r:id="rId5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</w:p>
    <w:p>
      <w:pPr>
        <w:pStyle w:val="Subtitle"/>
        <w:bidi w:val="1"/>
        <w:jc w:val="center"/>
        <w:rPr>
          <w:rFonts w:ascii="AGA Arabesque Desktop" w:hAnsi="AGA Arabesque Desktop" w:cs="DecoType Naskh Swashes"/>
          <w:i/>
          <w:i/>
          <w:iCs/>
          <w:color w:val="0000FF"/>
          <w:sz w:val="144"/>
          <w:szCs w:val="144"/>
          <w:u w:val="single"/>
        </w:rPr>
      </w:pPr>
      <w:r>
        <w:rPr>
          <w:rFonts w:ascii="AGA Arabesque Desktop" w:hAnsi="AGA Arabesque Desktop" w:cs="DecoType Naskh Swashes"/>
          <w:i/>
          <w:i/>
          <w:iCs/>
          <w:color w:val="0000FF"/>
          <w:sz w:val="144"/>
          <w:sz w:val="144"/>
          <w:szCs w:val="144"/>
          <w:u w:val="single"/>
          <w:rtl w:val="true"/>
        </w:rPr>
        <w:t>للشيخ</w:t>
      </w:r>
      <w:r>
        <w:rPr>
          <w:rFonts w:cs="DecoType Naskh Swashes" w:ascii="AGA Arabesque Desktop" w:hAnsi="AGA Arabesque Desktop"/>
          <w:i/>
          <w:iCs/>
          <w:color w:val="0000FF"/>
          <w:sz w:val="144"/>
          <w:szCs w:val="144"/>
          <w:u w:val="single"/>
          <w:rtl w:val="true"/>
        </w:rPr>
        <w:t>/</w:t>
      </w:r>
      <w:r>
        <w:rPr>
          <w:rFonts w:ascii="AGA Arabesque Desktop" w:hAnsi="AGA Arabesque Desktop" w:cs="DecoType Naskh Swashes"/>
          <w:i/>
          <w:i/>
          <w:iCs/>
          <w:color w:val="0000FF"/>
          <w:sz w:val="144"/>
          <w:sz w:val="144"/>
          <w:szCs w:val="144"/>
          <w:u w:val="single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i/>
          <w:i/>
          <w:iCs/>
          <w:color w:val="0000FF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ascii="AGA Arabesque Desktop" w:hAnsi="AGA Arabesque Desktop" w:cs="DecoType Naskh Swashes"/>
          <w:i/>
          <w:i/>
          <w:iCs/>
          <w:color w:val="0000FF"/>
          <w:sz w:val="144"/>
          <w:sz w:val="144"/>
          <w:szCs w:val="144"/>
          <w:u w:val="single"/>
          <w:rtl w:val="true"/>
        </w:rPr>
        <w:t>بكر</w:t>
      </w:r>
      <w:r>
        <w:rPr>
          <w:rFonts w:ascii="AGA Arabesque Desktop" w:hAnsi="AGA Arabesque Desktop" w:eastAsia="AGA Arabesque Desktop" w:cs="AGA Arabesque Desktop"/>
          <w:i/>
          <w:i/>
          <w:iCs/>
          <w:color w:val="0000FF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ascii="AGA Arabesque Desktop" w:hAnsi="AGA Arabesque Desktop" w:cs="DecoType Naskh Swashes"/>
          <w:i/>
          <w:i/>
          <w:iCs/>
          <w:color w:val="0000FF"/>
          <w:sz w:val="144"/>
          <w:sz w:val="144"/>
          <w:szCs w:val="144"/>
          <w:u w:val="single"/>
          <w:rtl w:val="true"/>
        </w:rPr>
        <w:t>الجزائر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قدم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هذه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هي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جنة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دار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سلام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34"/>
          <w:szCs w:val="34"/>
          <w:u w:val="single"/>
        </w:rPr>
      </w:pPr>
      <w:r>
        <w:rPr>
          <w:rFonts w:cs="Traditional Arabic"/>
          <w:b/>
          <w:bCs/>
          <w:i/>
          <w:iCs/>
          <w:color w:val="008000"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متط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عو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ئ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ز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لق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ع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ب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ن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لأل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ت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زن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دخل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يا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لسعة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دار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حها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}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هذه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الأبواب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أيها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الوافدون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فادخلوها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32"/>
          <w:szCs w:val="34"/>
        </w:rPr>
      </w:pPr>
      <w:r>
        <w:rPr>
          <w:rFonts w:cs="Traditional Arabic"/>
          <w:b/>
          <w:bCs/>
          <w:color w:val="008000"/>
          <w:sz w:val="32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أ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ظي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ا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أ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ظي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ينت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56"/>
          <w:szCs w:val="56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ماذا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باب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الجنة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غتس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ر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ع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ح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ق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و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ع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مع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أفواج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</w:rPr>
        <w:t>الداخلين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و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و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ض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غو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خ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مشاط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شح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زوا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خلا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ا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وكيف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يستقبلون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ت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قب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هن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ه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س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ن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دخل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ر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بو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اذا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قصور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ع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تب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ّ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ق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و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س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ج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هي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!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ا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ا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غلا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اتي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ست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ض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ط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زو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نا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آ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آ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زدا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لك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raditional Arabic"/>
          <w:b/>
          <w:bCs/>
          <w:i/>
          <w:i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هدايا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والتحف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ف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يا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لتفاو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ت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درجات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از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,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راء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اء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فا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غ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rStyle w:val="FootnoteCharacters"/>
          <w:rStyle w:val="FootnoteAnchor"/>
          <w:rFonts w:cs="Traditional Arabic"/>
          <w:b/>
          <w:b/>
          <w:bCs/>
          <w:rtl w:val="true"/>
        </w:rPr>
        <w:footnoteReference w:id="2"/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نظرة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أرض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ب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ك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م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ع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ؤلا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ط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صب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ؤلؤ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عف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raditional Arabic"/>
          <w:b/>
          <w:bCs/>
          <w:i/>
          <w:i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جنة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عدن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س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قو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بر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ض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اط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شيش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عف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ب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ؤلؤ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ط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خيام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و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ؤلؤ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خيا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سوق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بح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بح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ع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ا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ش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م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ث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ي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زدا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ج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زدا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زدد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زدد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ل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2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بين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أنهار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والأشجار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ج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ج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مت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ار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س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ت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ؤلؤ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ت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م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أ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م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ي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س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ط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قرأ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ك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اح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حدث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خ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ذ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ر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طع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ح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م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ب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طاع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ش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ويط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جب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سب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ز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ا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خ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زواج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ه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يط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ك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ا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فاك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ل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هون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ص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ر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خ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غو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ه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ه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ف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خ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غو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خ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حلي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والحلل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رك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ب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ض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ب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ا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عا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ب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ؤلؤ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با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م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س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سرر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والأرائك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تك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ئ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ب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ط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و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وف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: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ن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ائك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والساب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اب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تك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ئ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ب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متك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ا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هر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ع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ع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م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ف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ر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ثو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ع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حور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عين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ص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ش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أنا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نا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كا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ر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{ </w:t>
      </w:r>
      <w:r>
        <w:rPr>
          <w:rFonts w:cs="Traditional Arabic"/>
          <w:b/>
          <w:b/>
          <w:bCs/>
          <w:rtl w:val="true"/>
        </w:rPr>
        <w:t>في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ص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مث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{ </w:t>
      </w:r>
      <w:r>
        <w:rPr>
          <w:rFonts w:cs="Traditional Arabic"/>
          <w:b/>
          <w:b/>
          <w:bCs/>
          <w:rtl w:val="true"/>
        </w:rPr>
        <w:t>و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ص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ع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{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ت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ن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وا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ر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ا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ز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ست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نب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ل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ض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ص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ز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ل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شيء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غناء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والطرب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جتم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ف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ع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ض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و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! </w:t>
      </w:r>
      <w:r>
        <w:rPr>
          <w:rFonts w:cs="Traditional Arabic"/>
          <w:b/>
          <w:b/>
          <w:bCs/>
          <w:rtl w:val="true"/>
        </w:rPr>
        <w:t>دو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خيل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و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هو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ذ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ع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ن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خ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إن</w:t>
      </w:r>
      <w:r>
        <w:rPr>
          <w:rStyle w:val="FootnoteCharacters"/>
          <w:rStyle w:val="FootnoteAnchor"/>
          <w:rFonts w:cs="Traditional Arabic"/>
          <w:b/>
          <w:b/>
          <w:bCs/>
          <w:rtl w:val="true"/>
        </w:rPr>
        <w:footnoteReference w:id="3"/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ج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ف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ن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و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ك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خ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ت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ب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معه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تزوارهم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ع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و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ز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ت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ك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ع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زاو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س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أكر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زيار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تم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س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ه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اي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طم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ف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ج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خ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س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 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سلا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عليكم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ف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و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ف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نعي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لا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يوصف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ؤ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د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أعظم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نعيم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ي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ف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ك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د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ي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ع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ب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ضوا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FF"/>
          <w:sz w:val="56"/>
          <w:szCs w:val="56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وسلام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المرسلين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والحمد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لله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رب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العالمين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FF"/>
          <w:sz w:val="56"/>
          <w:szCs w:val="56"/>
          <w:u w:val="single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144"/>
          <w:szCs w:val="144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144"/>
          <w:sz w:val="144"/>
          <w:szCs w:val="144"/>
          <w:u w:val="single"/>
          <w:rtl w:val="true"/>
        </w:rPr>
        <w:t>وهذا</w:t>
      </w:r>
      <w:r>
        <w:rPr>
          <w:b/>
          <w:b/>
          <w:bCs/>
          <w:i/>
          <w:i/>
          <w:iCs/>
          <w:color w:val="FF0000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144"/>
          <w:sz w:val="144"/>
          <w:szCs w:val="144"/>
          <w:u w:val="single"/>
          <w:rtl w:val="true"/>
        </w:rPr>
        <w:t>هو</w:t>
      </w:r>
      <w:r>
        <w:rPr>
          <w:b/>
          <w:b/>
          <w:bCs/>
          <w:i/>
          <w:i/>
          <w:iCs/>
          <w:color w:val="FF0000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144"/>
          <w:sz w:val="144"/>
          <w:szCs w:val="144"/>
          <w:u w:val="single"/>
          <w:rtl w:val="true"/>
        </w:rPr>
        <w:t>الطريق</w:t>
      </w:r>
      <w:r>
        <w:rPr>
          <w:b/>
          <w:b/>
          <w:bCs/>
          <w:i/>
          <w:i/>
          <w:iCs/>
          <w:color w:val="FF0000"/>
          <w:sz w:val="144"/>
          <w:sz w:val="144"/>
          <w:szCs w:val="1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rFonts w:cs="Traditional Arabic"/>
          <w:b/>
          <w:bCs/>
          <w:i/>
          <w:i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ه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ف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ع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رف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ه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ريق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ضح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ب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علا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فوق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وار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ت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بتدا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سي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ثيث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تها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و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فتح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لك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!! 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إلي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و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ركت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حج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بيض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يل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نهار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زيغ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ا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ل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خ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ي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و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أب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ق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طاع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خ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صا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ل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سل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ديث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رس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ضح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ك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صي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ه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خو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نس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ي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خوا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تحاب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صدق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تعاون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ه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!! 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اسمح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تقدم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ائ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أص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ريق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د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قامت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كرامت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إ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خو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رب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لم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إثنت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البت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ثنت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وجبت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فالسالبت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الش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عاص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وجبت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الإيم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عم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ال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لم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رب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تك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اص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قا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كرا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ها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ش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كلمت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بو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ح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غف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دو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ي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حد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إيم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يق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طا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رسو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صد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إخلا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امل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الثان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ب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خا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بي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ي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حد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كو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تأت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أح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د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رشاد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يا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الآ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خو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نس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سترشد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إشا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نعت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از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الق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ذ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ل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وا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دبر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قدر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عل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شيئ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حكم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ف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جل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فا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سماؤ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سن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بقدر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كو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عل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تح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جود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نتظ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أن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ار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ايات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ظ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دي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عت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از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جو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مشا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ل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وا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دب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اه؛إ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ظه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وا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ضار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تناق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ولأسر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فن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زوال</w:t>
      </w:r>
      <w:r>
        <w:rPr>
          <w:rFonts w:cs="Traditional Arabic"/>
          <w:b/>
          <w:bCs/>
          <w:sz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rtl w:val="true"/>
        </w:rPr>
        <w:t>ق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آله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فسدت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سبح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رش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صفون</w:t>
      </w:r>
      <w:r>
        <w:rPr>
          <w:rFonts w:cs="Traditional Arabic"/>
          <w:b/>
          <w:bCs/>
          <w:sz w:val="32"/>
          <w:rtl w:val="true"/>
        </w:rPr>
        <w:t>}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عت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از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ت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ك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ي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خل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تدب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إ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ك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ي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ا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عبا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نبغ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لك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قرب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بي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رسل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ائ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خلوق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وسو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با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ع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و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بح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ك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ذ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ا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صي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تحر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حلي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ر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ع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ر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عت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از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اج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ا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س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ي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قتض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رسال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نز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ت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صد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ف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س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تباع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و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يم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كت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عم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نسخ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غير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رائ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أحك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يم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ملائك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قد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ع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حس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جز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ب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قاط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رب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شتم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يم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حي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طع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ب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ثا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م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ال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نق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ل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تطه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ها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م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ؤد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قات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ما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د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في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ستوف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ف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روط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فرائض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سن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آد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نواف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أيتمو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ص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ؤ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ك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موال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هل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فقر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ساك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غار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جاهد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تح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خراج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و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كم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إخلا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ام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ص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مض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إمسا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فطر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بع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تشابه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حرم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قو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أفع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خواط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ني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ح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ي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ج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ح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وسو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بر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ذ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أدائ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د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حيح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الي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ف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فس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جد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فوف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خير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فع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صالح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ب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الد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طاعته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ص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الإحس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يه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بذ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عرو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سد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مي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فع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ذ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ضج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ه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د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ض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ص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رحام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بر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زيارت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سؤ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تعر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وال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ساعدت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د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ستطا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حس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ير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إكرام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تمث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حس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ك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ذ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كر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ضي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كرا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ا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إطعا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يوائ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كر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ؤ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تحق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خو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ائ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سا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د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قوق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ل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لاقا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تشمي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طاس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وتشيي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ناز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ما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وعياد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رض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بر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س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قس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عد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فع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ح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د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ت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ستق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م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دن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صل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ب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بل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و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ب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ف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آخ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عاص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نواص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ل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ل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نت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ذ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ب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عت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خلوق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خلوق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ئن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م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نفس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غير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ض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فع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د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شيئ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ذ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نحر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غبت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رغ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ا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أ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خلوق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تشف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تغ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آخ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ط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غ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فلنقص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غبت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رهبت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خوف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ب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ر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يئ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ا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ا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؛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ح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ذب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ب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لي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نذ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ذ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دع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تغ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سوا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ب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عل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يط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ظ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دي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رج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ف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ش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ض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إ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ف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كش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ض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ب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د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هن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راف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ج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خب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دع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غي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؛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ع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غي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ب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طي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اك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ال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يخاًَ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ص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ا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تحر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حلي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ر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وب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ب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خطو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خم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طع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ساف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تبق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ب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ف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آخ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عاص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عد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ص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دخل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اخل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ه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واص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ير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لك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ماغ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فك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ض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دب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سو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س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م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م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طل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حش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ذ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ن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ب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مي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ج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ف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بص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رح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ظ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ح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ظ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جنب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ر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سل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ف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فيف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اج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س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نط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فحش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ذ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ذ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ب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مي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ت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ع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ستح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ع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بط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دخ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را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عا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اب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أك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يت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نزي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شر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سك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دخ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بغ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نباك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فر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طأ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وج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ع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ملوك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ر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ا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طئ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ذ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ي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ؤذ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ضر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ت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أخ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ل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رام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لع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يس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كت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و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طل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ج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مش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ط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ع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ت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س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ه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شها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أما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خف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نك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ه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خ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عد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شه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و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خ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ما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بذر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ر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هم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ضيع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ترك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د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نم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ا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ه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ول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دان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عقول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عقائد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خلاق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ندف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ؤذي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ضر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فس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رواح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قول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ندرأ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د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ه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شق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نته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ري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ائ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دون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ل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تهيأ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دخ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تظر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ت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ص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ام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ستدع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نع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ر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تفد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تحط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ح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ساح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ويوم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فر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تق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i/>
          <w:i/>
          <w:iCs/>
          <w:color w:val="FF00FF"/>
          <w:sz w:val="56"/>
          <w:szCs w:val="56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وسلام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المرسلين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والحمد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لله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رب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>العالمين</w:t>
      </w:r>
      <w:r>
        <w:rPr>
          <w:b/>
          <w:b/>
          <w:bCs/>
          <w:i/>
          <w:i/>
          <w:iCs/>
          <w:color w:val="FF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FF"/>
          <w:sz w:val="56"/>
          <w:szCs w:val="5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tl w:val="true"/>
        </w:rPr>
        <w:t xml:space="preserve">  </w:t>
      </w:r>
      <w:bookmarkStart w:id="0" w:name="_PictureBullets"/>
      <w:bookmarkEnd w:id="0"/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ofi">
    <w:charset w:val="01"/>
    <w:family w:val="roman"/>
    <w:pitch w:val="default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ذا كقوله تعالى </w:t>
      </w:r>
      <w:r>
        <w:rPr>
          <w:rtl w:val="true"/>
        </w:rPr>
        <w:t xml:space="preserve">: { </w:t>
      </w:r>
      <w:r>
        <w:rPr>
          <w:rtl w:val="true"/>
        </w:rPr>
        <w:t xml:space="preserve">سابقوا إلى مغفرة من ربكم وجنة عرضها كعرض السماء والأرض أعدت للذين آمنوا بالله ورسله </w:t>
      </w:r>
      <w:r>
        <w:rPr>
          <w:rtl w:val="true"/>
        </w:rPr>
        <w:t>}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نبيه </w:t>
      </w:r>
      <w:r>
        <w:rPr>
          <w:rtl w:val="true"/>
        </w:rPr>
        <w:t xml:space="preserve">: </w:t>
      </w:r>
      <w:r>
        <w:rPr>
          <w:rtl w:val="true"/>
        </w:rPr>
        <w:t xml:space="preserve">جميع أحاديث هذه الرسالة خرجها المنذري في الترغيب وما فيها حديث غير مقبول قط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implifiedArabic">
    <w:name w:val="نمط (العربية وغيرها) Simplified Arabic مائل"/>
    <w:basedOn w:val="Style14"/>
    <w:qFormat/>
    <w:rPr>
      <w:rFonts w:cs="Simplified Arabic"/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next w:val="Style15"/>
    <w:qFormat/>
    <w:pPr>
      <w:pBdr>
        <w:top w:val="single" w:sz="4" w:space="2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ind w:left="72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color w:val="808000"/>
      <w:sz w:val="2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way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48:00Z</dcterms:created>
  <dc:creator>الأزهري</dc:creator>
  <dc:description>تم تنزيل الكتاب من موقع طريق الإسلامwww.islamway.com</dc:description>
  <dc:language>en-US</dc:language>
  <cp:lastModifiedBy>عبدالله داود</cp:lastModifiedBy>
  <dcterms:modified xsi:type="dcterms:W3CDTF">2005-11-24T06:01:00Z</dcterms:modified>
  <cp:revision>3</cp:revision>
  <dc:subject/>
  <dc:title>الجنة دار الأبرار والطريق الموصل إليها </dc:title>
</cp:coreProperties>
</file>